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EXO I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SOLICITAÇÃO DE CADASTRO – SELO MONTANHAS CAPIXABAS</w:t>
      </w:r>
      <w:r>
        <w:rPr>
          <w:rFonts w:cs="Palatino Linotype" w:ascii="Palatino Linotype" w:hAnsi="Palatino Linotype"/>
          <w:sz w:val="24"/>
          <w:szCs w:val="24"/>
        </w:rPr>
        <w:t xml:space="preserve">”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Eu, XXXXXXXXXX, CPF nº XXXXXXXXXX, representante legal do empreendimento XXXXXXXXXX, CNPJ nº XXXXXXXXXX (se houver), endereço do empreendimento XXXXXXXXXX, telefone do empreendimento XXXXXXXXXX, e-mail do empreendimento XXXXXXXXXX,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DECLARO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, de boa-fé, gratuita e voluntariamente, para fins de obtenção do SELO e submissão, sem aviso prévio, à auditoria das autoridades de saúde municipais, a plena ciência do conteúdo do respectivo PROTOCOLO, bem como, o compromisso de fielmente cumprir todos os requisitos nele elencados, além de cumprir, também, os atos normativos da Administração Pública e a legislação, presente ou futura, relativa às medidas de prevenção e combate à Covid-19, tudo para contribuir, sinceramente, para a eficácia do direito fundamental à saúde, para a integração da gestão do turismo e, quando chegar o momento, para a retomada gradual, segura e responsável do fluxo turístico na Região Turística das Montanhas Capixabas. Local, XXXXXXXXXX, data XXXXXXXXXX</w:t>
      </w:r>
      <w:r>
        <w:rPr>
          <w:rFonts w:cs="Palatino Linotype" w:ascii="Palatino Linotype" w:hAnsi="Palatino Linotype"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655</wp:posOffset>
          </wp:positionH>
          <wp:positionV relativeFrom="paragraph">
            <wp:posOffset>-86995</wp:posOffset>
          </wp:positionV>
          <wp:extent cx="7192645" cy="10172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Matura MT Script Capitals" w:hAnsi="Matura MT Script Capitals" w:eastAsia="Times New Roman" w:cs="Matura MT Script Capitals"/>
      <w:sz w:val="3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Matura MT Script Capitals" w:hAnsi="Matura MT Script Capitals" w:eastAsia="Times New Roman" w:cs="Matura MT Script Capitals"/>
      <w:sz w:val="3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38:00Z</dcterms:created>
  <dc:creator>User</dc:creator>
  <dc:description/>
  <dc:language>en-US</dc:language>
  <cp:lastModifiedBy>Julio</cp:lastModifiedBy>
  <cp:lastPrinted>2020-05-20T13:16:00Z</cp:lastPrinted>
  <dcterms:modified xsi:type="dcterms:W3CDTF">2020-06-05T17:38:00Z</dcterms:modified>
  <cp:revision>2</cp:revision>
  <dc:subject/>
  <dc:title/>
</cp:coreProperties>
</file>